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– CÚP THÁI SƠN BẮC 2024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594"/>
        <w:gridCol w:w="1417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/5/202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h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Long Tâm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SƠN LA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PHONG PHÚ HÀ NAM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Vàng – Vàng - Và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 Đỏ - Đỏ - Đỏ   /    Bib: Xanh Chuố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rang phục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Trắng – Trắng – Trắ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M: Tím – Đen – Đen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Bib: Cam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 xml:space="preserve">Bùi Thị Anh Đào 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ần Thị Trang </w:t>
            </w:r>
            <w:r>
              <w:rPr>
                <w:rFonts w:eastAsia="SimSun" w:cs="Times New Roman" w:ascii="Times New Roman" w:hAnsi="Times New Roman"/>
                <w:bCs/>
                <w:sz w:val="24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La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Cà Thị Ph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Phạm Hương Liễ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Án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à Thị Ngọc 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Tòng Thị Thú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1"/>
                <w:szCs w:val="21"/>
                <w:lang w:eastAsia="zh-CN" w:bidi="ar"/>
              </w:rPr>
              <w:t>Nguyễn T. Tuyết Dung (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Hoài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ưu Hoàng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Đặng Thị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ường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Bùi Thị Huyền 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 xml:space="preserve">Lường Thị Thu Phương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eastAsia="zh-CN" w:bidi="ar"/>
              </w:rPr>
              <w:t>(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ào Thị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Cà Thị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Đinh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ịnh Phương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ương Cẩm 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Hồ Hải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ường Thị Kim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ạ Thị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Lò Thị Phó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ần Thị Hải Yến </w:t>
            </w:r>
            <w:r>
              <w:rPr>
                <w:rFonts w:eastAsia="SimSun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>Quàng Thị Hương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Hồng Yê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imSun" w:cs="Times New Roman" w:ascii="Times New Roman" w:hAnsi="Times New Roman"/>
                <w:szCs w:val="26"/>
                <w:lang w:eastAsia="zh-CN" w:bidi="ar"/>
              </w:rPr>
              <w:t xml:space="preserve">Hà Thị Minh Ánh 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ân Thị Tha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Cà Thị M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inh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Cao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>Phạm T. Hồng Ngân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Bùi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Phươ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Hồng Hu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Lê Thị Thu </w:t>
            </w:r>
            <w:r>
              <w:rPr>
                <w:rFonts w:eastAsia="SimSun" w:cs="Times New Roman" w:ascii="Times New Roman" w:hAnsi="Times New Roman"/>
                <w:bCs/>
                <w:sz w:val="24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Kiểu Thị Hoài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Văn Chuyê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hị Khánh Th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Hồng Quố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guyễn Lê Minh Hoàng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Thị Hườ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ông Thị Dung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Thị Kim An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Trần Huy Hoà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</wp:posOffset>
                </wp:positionV>
                <wp:extent cx="1797050" cy="635"/>
                <wp:effectExtent l="0" t="0" r="0" b="0"/>
                <wp:wrapNone/>
                <wp:docPr id="3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5" stroked="t" o:allowincell="f" style="position:absolute;margin-left:79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– CÚP THÁI SƠN BẮC 2024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594"/>
        <w:gridCol w:w="1417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/5/202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h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en-US"/>
                    </w:rPr>
                    <w:t>Tân Hưng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THÀNH PHỐ HỒ CHÍ MINH 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HÀ NỘI I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Đỏ - Xanh lá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Đỏ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 Xanh – Xanh – Đen/ Bib: Xanh Chuố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Trắng – Trắng – Trắ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 Vàng – Đen – Đen / Bib: Vàng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 xml:space="preserve">Đoàn Thị Ngọc Phượng </w:t>
            </w: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vertAlign w:val="superscript"/>
                <w:lang w:eastAsia="zh-CN" w:bidi="ar"/>
              </w:rPr>
              <w:t>(TM)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 xml:space="preserve">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hị Vân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ỗ Thị Thúy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N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Lê Thị Tr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Ngọc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ương Thị Hoài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Cù Thị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ặng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ô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hị Qu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a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Lương Thị Chư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oàng Thị N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ỗ Thị H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ạm Thúy An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Kiều Diễm </w:t>
            </w:r>
            <w:r>
              <w:rPr>
                <w:rFonts w:eastAsia="SimSun" w:cs="Times New Roman" w:ascii="Times New Roman" w:hAnsi="Times New Roman"/>
                <w:sz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en-US" w:eastAsia="zh-CN" w:bidi="ar"/>
              </w:rPr>
              <w:t>(ĐT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oàng Thị Kim Qu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 xml:space="preserve">Phạm Vũ Ngọc Thảo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Mai Thị Anh Đà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uyết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Lý Linh Tr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Chương Thị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Bạch Thu Hiề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Ngọc Tha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hị Luậ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Châu Ngọc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An Hoàng C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Diễm H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hị Tì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hị Bích </w:t>
            </w:r>
            <w:r>
              <w:rPr>
                <w:rFonts w:eastAsia="SimSun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ào Khánh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K' Th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Đỗ Thị Ánh M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ảo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Kim 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Sầm Thị Thùy Dương </w:t>
            </w:r>
            <w:r>
              <w:rPr>
                <w:rFonts w:eastAsia="SimSun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Quách Thu Em </w:t>
            </w:r>
            <w:r>
              <w:rPr>
                <w:rFonts w:eastAsia="SimSun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 xml:space="preserve">Hồ Thị Hoài Thương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 w:val="false"/>
                <w:sz w:val="20"/>
                <w:szCs w:val="20"/>
                <w:lang w:eastAsia="zh-CN" w:bidi="ar"/>
              </w:rPr>
              <w:t>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Nguyễn Bảo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Phương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Kim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</w:t>
            </w:r>
            <w:r>
              <w:rPr>
                <w:rFonts w:eastAsia="SimSun" w:cs="Times New Roman" w:ascii="Times New Roman" w:hAnsi="Times New Roman"/>
                <w:sz w:val="24"/>
                <w:lang w:val="en-US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 Thùy Trang</w:t>
            </w:r>
            <w:r>
              <w:rPr>
                <w:rFonts w:eastAsia="SimSun" w:cs="Times New Roman" w:ascii="Times New Roman" w:hAnsi="Times New Roman"/>
                <w:sz w:val="24"/>
                <w:lang w:val="en-US" w:eastAsia="zh-CN" w:bidi="ar"/>
              </w:rPr>
              <w:t xml:space="preserve"> (</w:t>
            </w: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en-US" w:eastAsia="zh-CN" w:bidi="ar"/>
              </w:rPr>
              <w:t>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ương Thị Hoàng H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ùy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oàn Thị Kim Chi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Đào Thị Miệ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ê Thị Thanh Ma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Cấn Trung Kiên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ũ Thị Thanh T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Trương Thị Lệ Trinh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hạm Thanh Lă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US"/>
              </w:rPr>
              <w:t>Phạm Anh Đạ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53340</wp:posOffset>
                </wp:positionV>
                <wp:extent cx="1797050" cy="635"/>
                <wp:effectExtent l="0" t="0" r="0" b="0"/>
                <wp:wrapNone/>
                <wp:docPr id="6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77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– CÚP THÁI SƠN BẮC 2024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652"/>
        <w:gridCol w:w="1359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7/5/202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h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Tân Hưng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HÀ NỘI 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THÀNH PHỐ HỒ CHÍ MINH II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Trắng – Trắng – Trắ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M: Tím – Đen – Đen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Bib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Vàng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rang phục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Đỏ - Xanh lá – Đ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TM: Xanh – Xanh – Xanh / Bib: Xanh Chuối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hị Loan 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(TM</w:t>
            </w:r>
            <w:r>
              <w:rPr>
                <w:rFonts w:eastAsia="SimSun" w:cs="Times New Roman" w:ascii="Times New Roman" w:hAnsi="Times New Roman"/>
                <w:bCs/>
                <w:sz w:val="24"/>
                <w:lang w:eastAsia="zh-CN" w:bidi="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ạm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ạm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Danh Lâm Kim Phụ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oàng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ậu Nguyễn Q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ú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an Thị Ngọc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ân Thị Vạn S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ô Thị Á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Hải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Danh Thị Kiều My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Danh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Bùi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Vĩnh Thục N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ạm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9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Lê Thanh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ơ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Bùi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Hà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hái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Ngọc Q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Đào Thị Kiều Oanh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an Thị Huyền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ịnh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ại Thị Trà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anh 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uỳnh Liê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9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Thị Kim O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ần Thị Cẩm Thu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ồ Thị Kim 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ặng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Mỹ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. Vân Liên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uỳnh Thị Kim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Biệ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 w:bidi="ar"/>
              </w:rPr>
              <w:t>Nguyễn Thị Ngọc Ánh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à Hoàng Bảo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Ung Thị Mỹ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hị Mỹ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Nguyễn Thị Lan Hư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hị Bích C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Đặng Quốc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Lưu Ngọc Ma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66683188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– CÚP THÁI SƠN BẮC 2024</w: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27"/>
        <w:gridCol w:w="779"/>
        <w:gridCol w:w="644"/>
        <w:gridCol w:w="425"/>
        <w:gridCol w:w="425"/>
        <w:gridCol w:w="426"/>
        <w:gridCol w:w="298"/>
        <w:gridCol w:w="125"/>
        <w:gridCol w:w="118"/>
        <w:gridCol w:w="649"/>
        <w:gridCol w:w="1358"/>
        <w:gridCol w:w="1275"/>
        <w:gridCol w:w="373"/>
        <w:gridCol w:w="52"/>
        <w:gridCol w:w="426"/>
        <w:gridCol w:w="425"/>
        <w:gridCol w:w="428"/>
      </w:tblGrid>
      <w:tr>
        <w:trPr>
          <w:trHeight w:val="1403" w:hRule="atLeast"/>
          <w:cantSplit w:val="true"/>
        </w:trPr>
        <w:tc>
          <w:tcPr>
            <w:tcW w:w="10066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1005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2207"/>
              <w:gridCol w:w="2745"/>
              <w:gridCol w:w="2350"/>
            </w:tblGrid>
            <w:tr>
              <w:trPr>
                <w:trHeight w:val="389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7/5/2024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h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Long Tâm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THAN KHOÁN SẢN VIỆT NAM</w:t>
                  </w:r>
                </w:p>
              </w:tc>
              <w:tc>
                <w:tcPr>
                  <w:tcW w:w="50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THÁI NGUYÊN T&amp;T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Đỏ - Đỏ - Đ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TM: Hồng – Đen - Đen   /  Bib: Xanh Chuối</w:t>
                  </w:r>
                </w:p>
              </w:tc>
              <w:tc>
                <w:tcPr>
                  <w:tcW w:w="50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rang phục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Xanh – Xanh - Xanh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</w:t>
                  </w:r>
                </w:p>
                <w:p>
                  <w:pPr>
                    <w:pStyle w:val="Normal"/>
                    <w:ind w:right="-253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TM: Xanh – Xanh – Đen  /  Bib:  Cam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3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Thị Diễ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ần Thị Kim Thanh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Võ Thị T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ục Thị Tuyết L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ồ Thị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 Ngọc Á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Thu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Hoài Lươ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Vạn (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oàng Thị Ngọc Á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rúc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Bích Thù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Dương Thị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ọc Minh CHuy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ồ Thị Thanh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ò Thị Hoà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Bùi Thanh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Kim A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Nhật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Mai Diệu Thươ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Đinh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Nhu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ương Thị Th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Ng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ưu Như Quỳ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ô Thị H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ạm Thị Hiề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Quỳ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Thị Bảo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à Thị Thanh Tâ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à Thị Nh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u Tr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 w:bidi="ar"/>
              </w:rPr>
              <w:t>Lê Trịnh Khánh Linh</w:t>
            </w:r>
            <w:r>
              <w:rPr>
                <w:rFonts w:eastAsia="SimSun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an Thị Thu Thì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Dương Trần Bảo Trâ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Mai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Thị Thùy Tr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oàng Thị Mỹ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Mỹ A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ần Thị Ngọc Anh 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ê Thị Như QUỳ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Phạm Thị N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Ma Thị Hồng Ngọ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Như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Thúy Nga (ĐT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Khổng Thị Hằng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 w:bidi="ar"/>
              </w:rPr>
              <w:t>(TM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Lương Thị Xuyế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3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 xml:space="preserve">Trần Thị Vân Anh </w:t>
            </w: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6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Trần Thị Th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Hoàng Thị Biể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9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sz w:val="24"/>
                <w:lang w:eastAsia="zh-CN" w:bidi="ar"/>
              </w:rPr>
              <w:t>Nguyễn Thị Chuyề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Đoàn Minh Hải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oàn Việt Triề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ần Thị Thanh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guyễn Lê Minh Hoàng</w:t>
            </w:r>
          </w:p>
        </w:tc>
      </w:tr>
      <w:tr>
        <w:trPr>
          <w:trHeight w:val="1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Thị Kim Tuyền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ồ Huy Hồng</w:t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ặng Đức K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Nguyễn Ngọc Tưở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AutoShap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4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3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7435" cy="107569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1390" cy="100965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– CÚP THÁI SƠN BẮC 2024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27"/>
        <w:gridCol w:w="779"/>
        <w:gridCol w:w="644"/>
        <w:gridCol w:w="425"/>
        <w:gridCol w:w="425"/>
        <w:gridCol w:w="426"/>
        <w:gridCol w:w="298"/>
        <w:gridCol w:w="127"/>
        <w:gridCol w:w="115"/>
        <w:gridCol w:w="652"/>
        <w:gridCol w:w="1358"/>
        <w:gridCol w:w="1275"/>
        <w:gridCol w:w="370"/>
        <w:gridCol w:w="55"/>
        <w:gridCol w:w="426"/>
        <w:gridCol w:w="425"/>
        <w:gridCol w:w="430"/>
      </w:tblGrid>
      <w:tr>
        <w:trPr>
          <w:trHeight w:val="1403" w:hRule="atLeast"/>
          <w:cantSplit w:val="true"/>
        </w:trPr>
        <w:tc>
          <w:tcPr>
            <w:tcW w:w="10070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0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02/5/202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16h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Tân Hưng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rang phục: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M:      /     Bib: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 Bib: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568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BahamasB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Segoe Print" w:hAnsi=".VnBahamasBH;Segoe Print" w:cs=".VnBahamasBH;Segoe Print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Time;Segoe Print" w:hAnsi=".VnTime;Segoe Print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thidau.vff@gmail.com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12:00Z</dcterms:created>
  <dc:creator>User</dc:creator>
  <dc:description/>
  <dc:language>en-US</dc:language>
  <cp:lastModifiedBy>google1584508364</cp:lastModifiedBy>
  <cp:lastPrinted>2023-02-13T08:27:00Z</cp:lastPrinted>
  <dcterms:modified xsi:type="dcterms:W3CDTF">2024-05-16T06:25:01Z</dcterms:modified>
  <cp:revision>10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C69B9EFF49BF90D4682D258974F2_12</vt:lpwstr>
  </property>
  <property fmtid="{D5CDD505-2E9C-101B-9397-08002B2CF9AE}" pid="3" name="KSOProductBuildVer">
    <vt:lpwstr>1033-12.2.0.16909</vt:lpwstr>
  </property>
</Properties>
</file>